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Образец заполн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.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202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г.</w:t>
      </w:r>
    </w:p>
    <w:p>
      <w:pPr>
        <w:pStyle w:val="Normal"/>
        <w:widowControl/>
        <w:autoSpaceDE w:val="false"/>
        <w:ind w:firstLine="5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ая служба по экологическому,</w:t>
      </w:r>
    </w:p>
    <w:p>
      <w:pPr>
        <w:pStyle w:val="Normal"/>
        <w:widowControl/>
        <w:autoSpaceDE w:val="false"/>
        <w:ind w:firstLine="5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ому и атомному надзору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о прекращении действия лицензии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бщество с ограниченной ответственностью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ОО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ОО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4ХХХ, Новгородская область, Боровичский район, г. Боровичи, ул. Юго-Западная, д. 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7777777777777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800" w:leader="none"/>
          <w:tab w:val="left" w:pos="8500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прекратить действие лицензии от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20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  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г. </w:t>
      </w:r>
    </w:p>
    <w:p>
      <w:pPr>
        <w:pStyle w:val="Normal"/>
        <w:widowControl/>
        <w:tabs>
          <w:tab w:val="clear" w:pos="720"/>
          <w:tab w:val="left" w:pos="5800" w:leader="none"/>
          <w:tab w:val="left" w:pos="85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N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Х.ХХ.ХХХХХХ,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постоянный номер (если известен заявителю) </w:t>
      </w:r>
      <w:r>
        <w:rPr>
          <w:b/>
          <w:i/>
          <w:color w:val="FF0000"/>
          <w:u w:val="single"/>
        </w:rPr>
        <w:t>Л057-00109-ххх/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но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еверо-Западным управлением Ростехнадзор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рган, выдавший лицензию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уществление следующе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Эксплуатация взрывопожароопасных и химически опасных 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я прекращения действия лицензи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Прекращение лицензируемого вида деятельности с хх.хх.20хх г.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4ХХХ, Новгородская область, Боровичский район, г. Боровичи, ул. Юго-Западная, д. ХХХ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0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Х(ХХХ)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mmmm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70"/>
        <w:gridCol w:w="9103"/>
      </w:tblGrid>
      <w:tr>
        <w:trPr/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10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Директор, действующий на основании Устава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400"/>
        <w:gridCol w:w="3297"/>
        <w:gridCol w:w="270"/>
        <w:gridCol w:w="3405"/>
      </w:tblGrid>
      <w:tr>
        <w:trPr/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Фамилия И.О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1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хх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  хххххххх</w:t>
              <w:tab/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 х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  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0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3-12-18T06:08:00Z</dcterms:modified>
  <cp:revision>7</cp:revision>
  <dc:subject/>
  <dc:title>Приложение N 3</dc:title>
</cp:coreProperties>
</file>